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3/11 đến ngày 17/11/2017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04"/>
        <w:gridCol w:w="3778"/>
        <w:gridCol w:w="1693"/>
        <w:gridCol w:w="2122"/>
        <w:gridCol w:w="4141"/>
        <w:gridCol w:w="1630"/>
      </w:tblGrid>
      <w:tr>
        <w:trPr>
          <w:trHeight w:val="9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4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Thể dục thể tha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Hồ Chí Min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ề đào tạo tiếng Anh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phòng ĐTĐH, khoa Ngoại ngữ, KHT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45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trao học bổ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Đạm Cà Mau-Hạt ngọc mùa vàng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khoa NLN, khoa KHTN&amp;CN, phòng CTCT&amp;HSSV, Sinh viên nhận học bổn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ty CP phân bón Dầu khí Cà Mau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tổng kết năm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và Kỷ niệm ngà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giáo Việt Nam 20/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ựu giáo chức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ại biểu theo Giấy mời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hể Hội viên Hội Cựu giáo chức Trườ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QP-AN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11-10T17:01:00Z</cp:lastPrinted>
  <dcterms:modified xsi:type="dcterms:W3CDTF">2017-11-10T10:06:00Z</dcterms:modified>
  <cp:revision>781</cp:revision>
  <dc:subject/>
  <dc:title/>
</cp:coreProperties>
</file>